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xperimental Agriculture International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25/JEAI/140708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IN" w:eastAsia="en-IN"/>
              </w:rPr>
            </w:pPr>
            <w:r>
              <w:rPr>
                <w:b/>
                <w:lang w:val="en-IN" w:eastAsia="en-IN"/>
              </w:rPr>
              <w:t>A COMPREHENSIVE PROFILE ANALYSIS OF PADDY FARMERS IN ANDHRA PRADESH: A SOCIAL AND ECONOMIC PROFILE ANALYS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paper has been improved a lot, some minor changes can be done mentioned in the text like including the references in the text and accept for publication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Unicode MS">
    <w:altName w:val="Yu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100" w:after="10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100" w:after="10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;Arial" w:hAnsi="Helvetica;Arial" w:eastAsia="MS Mincho;Yu Gothic UI" w:cs="Helvetica;Arial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;Arial" w:hAnsi="Helvetica;Arial" w:eastAsia="MS Mincho;Yu Gothic UI" w:cs="Helvetica;Arial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;Arial" w:hAnsi="Helvetica;Arial" w:eastAsia="MS Mincho;Yu Gothic UI" w:cs="Helvetica;Arial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;Arial" w:hAnsi="Helvetica;Arial" w:eastAsia="MS Mincho;Yu Gothic UI" w:cs="Helvetica;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dc:language>en-US</dc:language>
  <cp:lastModifiedBy>Madhu Shekar</cp:lastModifiedBy>
  <dcterms:modified xsi:type="dcterms:W3CDTF">2025-07-26T07:44:2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D46D71D3347F6ACBB1DCE981627A0_12</vt:lpwstr>
  </property>
  <property fmtid="{D5CDD505-2E9C-101B-9397-08002B2CF9AE}" pid="3" name="KSOProductBuildVer">
    <vt:lpwstr>1033-12.2.0.2193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