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630"/>
      </w:tblGrid>
      <w:tr>
        <w:trPr>
          <w:trHeight w:val="290" w:hRule="atLeast"/>
        </w:trPr>
        <w:tc>
          <w:tcPr>
            <w:tcW w:w="12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Journal of Experimental Agriculture International</w:t>
              </w:r>
            </w:hyperlink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025/JEAI/140708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en-IN" w:eastAsia="en-IN"/>
              </w:rPr>
            </w:pPr>
            <w:r>
              <w:rPr>
                <w:b/>
                <w:lang w:val="en-IN" w:eastAsia="en-IN"/>
              </w:rPr>
              <w:t>A COMPREHENSIVE PROFILE ANALYSIS OF PADDY FARMERS IN ANDHRA PRADESH: A SOCIAL AND ECONOMIC PROFILE ANALYSI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IN"/>
              </w:rPr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Article 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22"/>
      </w:tblGrid>
      <w:tr>
        <w:trPr/>
        <w:tc>
          <w:tcPr>
            <w:tcW w:w="82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62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ggestions incorporated by author(s) are justified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8640"/>
      </w:tblGrid>
      <w:tr>
        <w:trPr/>
        <w:tc>
          <w:tcPr>
            <w:tcW w:w="16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RT  3: Objective Evaluati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KS for this  REVISED manuscript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ive OVERALL MARKS you want to give to this  REVISED manuscrip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 (8-10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ision required: (4-8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jected: (0-4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8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cept (8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51:00Z</dcterms:created>
  <dc:creator>anonymous</dc:creator>
  <dc:description/>
  <cp:keywords/>
  <dc:language>en-US</dc:language>
  <cp:lastModifiedBy>Rameez</cp:lastModifiedBy>
  <dcterms:modified xsi:type="dcterms:W3CDTF">2025-07-24T03:41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