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708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O-ECONOMIC AND PERSONAL CHARACTERISTICS OF ORGANIC PADDY FARMERS IN ANDHRA PRADESH: A COMPREHENSIVE PROFILE ANALYSIS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 xml:space="preserve">It is alright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suggest this title: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cial and Economic Profile Analysis of Paddy Farmers in Andhra Pradesh</w:t>
            </w:r>
          </w:p>
          <w:p>
            <w:pPr>
              <w:pStyle w:val="ListParagraph"/>
              <w:ind w:left="0" w:hanging="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3</cp:lastModifiedBy>
  <dcterms:modified xsi:type="dcterms:W3CDTF">2025-07-25T13:43:00Z</dcterms:modified>
  <cp:revision>58</cp:revision>
  <dc:subject/>
  <dc:title/>
</cp:coreProperties>
</file>