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s Sustainable Wheat Farming: Socio-economic Insights and Constraints in Western Maharashtra’s Organic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n-GB"/>
              </w:rPr>
              <w:t>Research articl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The article has a potential to explore Sustainable Wheat Farming in Western Maharashtra, The study has explored with conventional verses organic wheat farming with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socio-economic and major c</w:t>
            </w:r>
            <w:r>
              <w:rPr>
                <w:rFonts w:cs="Arial" w:ascii="Arial" w:hAnsi="Arial"/>
              </w:rPr>
              <w:t xml:space="preserve">hallenges in the Organic farming, the findings can help shape better agricultural policies in that reg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le Wheat Farming in Western Maharashtra: Socio-economic insights and Challenges in the Organic farm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tter to rewrite i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indly include all the suggestions made by reviewer which helps in improvement in quality of your manuscript and some paragraphs require revisions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r. Vijayakumar, J S, University of Agricultural Sciences, India 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06:58:00Z</dcterms:modified>
  <cp:revision>119</cp:revision>
  <dc:subject/>
  <dc:title/>
</cp:coreProperties>
</file>