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EAI_14063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ffect of Days to Fruit Maturity and Post Harvest Ripening of Fruit on Seed Yield and Quality in Pumpki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Times New Roman" w:hAnsi="Times New Roman" w:eastAsia="Calibri" w:cs="Times New Roman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study evaluated the impact of fruit maturity stages and post-harvest ripening periods on seed yield and quality in pumpki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of the manuscript is suitab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has comprehensive abstra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tire sections and structure of the manuscript are appropriat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ferences are sufficient and recent.</w:t>
            </w:r>
          </w:p>
          <w:p>
            <w:pPr>
              <w:pStyle w:val="ListParagraph"/>
              <w:ind w:left="0" w:hanging="0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/English quality of the article is suitable for scholarly communic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ar Author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y to follow the comments and suggestions, which are remarked in word version in Track change in the word file to improve the manuscrip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arwan Noori Ramadhan, University of Basrah, Iraq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09:00Z</dcterms:created>
  <dc:creator/>
  <dc:description/>
  <cp:keywords/>
  <dc:language>en-US</dc:language>
  <cp:lastModifiedBy/>
  <dcterms:modified xsi:type="dcterms:W3CDTF">2025-07-21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3a4d01d-56bb-4f36-86af-83a4d0c3681f</vt:lpwstr>
  </property>
</Properties>
</file>