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5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Lentil and Weed to Weed Management Pract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cientifi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The article is very interesting and important given the significance of lentils in the country's die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s-MX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The title is corre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s-MX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The summary is correctly writt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s-MX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The manuscript is  scientifically correctl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The bibliographical references are suffic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s-MX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The language used is easily understo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s-MX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It will be important that the summary and introduction refer to the real possibility that lentil producers use manual labor to remove weeds, beyond a cost-benefit analys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s-MX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dres Maria-Ramirez, El Colegio De Tlaxcala A.C., Mexico</w:t>
        <w:br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0:00Z</dcterms:created>
  <dc:creator>anonymous</dc:creator>
  <dc:description/>
  <cp:keywords/>
  <dc:language>en-US</dc:language>
  <cp:lastModifiedBy>SDI 1186</cp:lastModifiedBy>
  <dcterms:modified xsi:type="dcterms:W3CDTF">2025-07-21T07:31:00Z</dcterms:modified>
  <cp:revision>10</cp:revision>
  <dc:subject/>
  <dc:title/>
</cp:coreProperties>
</file>