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Variability of Potential Evapotranspiration in Response to Climate Change in Ambala District, Har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hough the article is focused on aspect of climatology that has been thoroughly explored, it manages to cover an aspect that is of importance, when the impact of climate change and its effects are considered on the different zones of the world, particularly in tropical areas.</w:t>
              <w:br/>
              <w:br/>
              <w:t xml:space="preserve">Loss of water through radiation is important to agriculture and farmers for contribution to effective crop farmin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is topical. The research focuses mostly on evapotranspir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lacking in clarity and there are problems with consistency or rather contradicition as the Author mentioned using Thornthwaite in the abstract and Penman Montieth </w:t>
            </w:r>
            <w:r>
              <w:rPr>
                <w:rFonts w:cs="Arial" w:ascii="Arial" w:hAnsi="Arial"/>
                <w:b/>
                <w:bCs/>
                <w:sz w:val="20"/>
                <w:szCs w:val="20"/>
              </w:rPr>
              <w:t xml:space="preserve">evapotranspiration </w:t>
            </w:r>
            <w:r>
              <w:rPr>
                <w:rFonts w:cs="Arial" w:ascii="Arial" w:hAnsi="Arial"/>
                <w:b/>
                <w:bCs/>
                <w:sz w:val="20"/>
                <w:szCs w:val="20"/>
                <w:lang w:val="en-GB"/>
              </w:rPr>
              <w:t xml:space="preserve">method in the conclus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dea is evident but the structure of the methods are not clearly portray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Considering the scope of the research, the references are good , but some of the phrases need cit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uthor needs further revision on the grammar usag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The author mentioned climate change, but neglect to consider the relationship between decadal oscillation and </w:t>
            </w:r>
            <w:r>
              <w:rPr>
                <w:rFonts w:cs="Arial" w:ascii="Arial" w:hAnsi="Arial"/>
                <w:sz w:val="20"/>
                <w:szCs w:val="20"/>
              </w:rPr>
              <w:t xml:space="preserve">evapotranspiration </w:t>
            </w:r>
            <w:r>
              <w:rPr>
                <w:rFonts w:cs="Arial" w:ascii="Arial" w:hAnsi="Arial"/>
                <w:sz w:val="20"/>
                <w:szCs w:val="20"/>
                <w:lang w:val="en-GB"/>
              </w:rPr>
              <w:t>in their study area, neither is it mentioned for future studi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Olufemi Ayoola Afolabi, Prince Songkla University, Niger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7:3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64273d-6115-45b5-b00e-ef0da481cf67</vt:lpwstr>
  </property>
</Properties>
</file>