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5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poral Variability of Potential Evapotranspiration in Response to Climate Change in Ambala District, Hary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ed article</w:t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- It can be used in the irrigation sector.</w:t>
            </w:r>
          </w:p>
          <w:p>
            <w:pPr>
              <w:pStyle w:val="ListParagraph"/>
              <w:ind w:left="4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- It can be used in the agricultural sector.</w:t>
            </w:r>
          </w:p>
          <w:p>
            <w:pPr>
              <w:pStyle w:val="ListParagraph"/>
              <w:ind w:left="4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- It can be used as an estimation metho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- It can be used in dam construct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her Intisar Bakr, University of Diyala, Iraq</w:t>
        <w:b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7:36:00Z</dcterms:modified>
  <cp:revision>121</cp:revision>
  <dc:subject/>
  <dc:title/>
</cp:coreProperties>
</file>