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ilage Fresh Odot Grass (Pennisetum purpureum cv. Mott) as Ruminant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is highly relevant for regions facing seasonal forage scarcity. The study contributes meaningful data on silage optimization using different absorb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informative but can be more precise: consider "Evaluation of Odot Grass (</w:t>
            </w:r>
            <w:r>
              <w:rPr>
                <w:rFonts w:cs="Arial" w:ascii="Arial" w:hAnsi="Arial"/>
                <w:i/>
                <w:iCs/>
                <w:sz w:val="20"/>
                <w:szCs w:val="20"/>
                <w:lang w:val="en-GB"/>
              </w:rPr>
              <w:t>Pennisetum purpureum cv. Mott</w:t>
            </w:r>
            <w:r>
              <w:rPr>
                <w:rFonts w:cs="Arial" w:ascii="Arial" w:hAnsi="Arial"/>
                <w:sz w:val="20"/>
                <w:szCs w:val="20"/>
                <w:lang w:val="en-GB"/>
              </w:rPr>
              <w:t>) Silage with Different Absorbents for Ruminant F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article provides a basic overview of the study, including the aim, methodology, key results, and conclusion. However, the background rationale for the study is absent, details on the methodology are inconsistent. The sentence structure makes it hard to follow the experimental steps, and lastly key numerical values are embedded without context or proper lin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needs certain improvements in the methodology section. For example, it is unclear whether the pH measurement was taken before or after the fermentation process. To enhance clarity, the authors should explicitly state the timing of each measurement, whether it was conducted before or after ensiling. Consistency in terminology is also important; the manuscript should uniformly use either “dry matter digestibility” or “DMD” throughout. Moreover, the section on in vitro digestibility requires additional detail. Specifically, the authors should describe how the analysis was performed, including the source of rumen fluid, the incubation period, and other relevant procedures. Discuss unexpected findings more critically (e.g., why rice bran performed worse despite moderate nutrient pro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references are sufficient and mostly recent. However here are points need consideration in this section. Several references lack proper formatting (e.g., missing journal issue numbers, DOI,). Follow the journal’s exact referencing style guide (APA, MLA, etc.). Ensure in-text citations match the reference list (e.g., “Fangiadae </w:t>
            </w:r>
            <w:r>
              <w:rPr>
                <w:rFonts w:cs="Arial" w:ascii="Arial" w:hAnsi="Arial"/>
                <w:i/>
                <w:iCs/>
                <w:sz w:val="20"/>
                <w:szCs w:val="20"/>
                <w:lang w:val="en-GB"/>
              </w:rPr>
              <w:t>et al.</w:t>
            </w:r>
            <w:r>
              <w:rPr>
                <w:rFonts w:cs="Arial" w:ascii="Arial" w:hAnsi="Arial"/>
                <w:sz w:val="20"/>
                <w:szCs w:val="20"/>
                <w:lang w:val="en-GB"/>
              </w:rPr>
              <w:t xml:space="preserve"> 2024” vs “Fangidae” in list - check spelling consistency). Fix all DOI links to clickable format or consistent citation pattern. Kindly include any cited reference which are not listed in the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Language editing for clarity and flow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Kownin Abdimahad, Jigjiga University, Ethiop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8:51:00Z</dcterms:modified>
  <cp:revision>125</cp:revision>
  <dc:subject/>
  <dc:title/>
</cp:coreProperties>
</file>