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toxic Effects of Rice Bran on Seed Germination, Growth, and Yield in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d Shariful Isla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Patuakhali Science and Technology University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07:08:00Z</dcterms:modified>
  <cp:revision>116</cp:revision>
  <dc:subject/>
  <dc:title/>
</cp:coreProperties>
</file>