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4045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utotoxic Effects of Rice Bran on Seed Germination, Growth, and Yield in Rice (Oryza sativa L.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is research is about the autotoxic effects of rice bran on rice plants, to identify its potential as a natural herbicide and also its adverse effects on rice itself. This study creates a large scope in exploring the potential of new bio herbicides, which are natural and safe. This study also opens research on the negative impacts of such type of bio herbicide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the title of the article is suitabl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the article’s abstract is comprehensiv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e manuscript is scientifically correc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e references are sufficient and recen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it is suitabl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/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Janapareddy Rajesh, Bidhan Chandra Krishi Viswavidyalaya, India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7-21T07:08:00Z</dcterms:modified>
  <cp:revision>126</cp:revision>
  <dc:subject/>
  <dc:title/>
</cp:coreProperties>
</file>