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3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egrated Nutrient Management (INM) on Growth and Yield of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rol, 100% Recommended Dose of Fertilizers (RDF), Vermicompost + Rhizobium, 50% RDF + Vermicompost, 75% RDF + Vermicompost, 50% RDF + Rhizobium, 75% RDF + Rhizobium, 50% RDF + Vermicompost + Rhizobium, and 75% RDF + Vermicompost + Rhizobium (Present Study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itle of article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. No addition suggestion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recent and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suitable for scholar commun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minor correction. Correct comments 1 to 24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ethical issues in manuscrip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Satyam, MPKv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01:00Z</dcterms:created>
  <dc:creator>anonymous</dc:creator>
  <dc:description/>
  <cp:keywords/>
  <dc:language>en-US</dc:language>
  <cp:lastModifiedBy>SDI 1186</cp:lastModifiedBy>
  <dcterms:modified xsi:type="dcterms:W3CDTF">2025-07-21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