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3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Integrated Nutrient Management (INM) on Growth and Yield of Chickpea (Cicer arietin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manuscript on the "Influence of Integrated Nutrient Management (INM) on Growth and Yield of Chickpea (Cicer arietinum L.)" holds significant relevance for the scientific community, particularly in the context of sustainable agriculture. As chickpea is a vital pulse crop for nutritional security and soil fertility improvement, optimizing its nutrient management through INM strategies can lead to enhanced productivity and resource-use efficiency. This study contributes to a better understanding of how combining organic, inorganic, and biofertilizer inputs can sustainably improve crop performance. The findings can guide researchers, extension workers, and policy makers in developing eco-friendly and cost-effective nutrient management practices for legume-based cropping system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title "Influence of Integrated Nutrient Management (INM) on Growth and Yield of Chickpea (Cicer arietinum L.)" is suitable and appropriat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you've provided is quite comprehensive and informative. It effectively covers the key components expected in a scientific abstract: background, objectives, methodology, key results, and conclusion. However, a few improvements can enhance its clarity, flow, and scientific rigor:</w:t>
            </w:r>
          </w:p>
          <w:p>
            <w:pPr>
              <w:pStyle w:val="Normal"/>
              <w:rPr>
                <w:rFonts w:ascii="Arial" w:hAnsi="Arial" w:cs="Arial"/>
                <w:b/>
                <w:b/>
                <w:bCs/>
                <w:sz w:val="20"/>
                <w:szCs w:val="20"/>
                <w:lang w:val="en-GB"/>
              </w:rPr>
            </w:pPr>
            <w:r>
              <w:rPr>
                <w:rFonts w:cs="Arial" w:ascii="Arial" w:hAnsi="Arial"/>
                <w:sz w:val="20"/>
                <w:szCs w:val="20"/>
              </w:rPr>
              <w:t>Avoid citing references (like Prakash et al., 2022) in the abstract - abstracts are usually self-contained and do not include citations. Simplify treatment descriptions slightly to maintain readability - you can use "INM treatments" for longer phrases after the first mention. Combine similar findings logically - group growth, yield, and nutrient parameters. Shorten overly detailed numerical data slightly, where possible - choose only the most relevant for impa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pPr>
      <w:r>
        <w:rPr>
          <w:rFonts w:cs="Arial" w:ascii="Arial" w:hAnsi="Arial"/>
          <w:b/>
          <w:sz w:val="20"/>
          <w:szCs w:val="20"/>
        </w:rPr>
        <w:t>.</w:t>
      </w:r>
      <w:r>
        <w:rPr>
          <w:rFonts w:cs="Arial" w:ascii="Arial" w:hAnsi="Arial"/>
          <w:b/>
          <w:color w:val="555555"/>
          <w:sz w:val="20"/>
          <w:szCs w:val="20"/>
        </w:rPr>
        <w:t xml:space="preserve"> </w:t>
      </w:r>
      <w:r>
        <w:rPr>
          <w:rFonts w:cs="Arial" w:ascii="Arial" w:hAnsi="Arial"/>
          <w:b/>
          <w:sz w:val="20"/>
          <w:szCs w:val="20"/>
        </w:rPr>
        <w:t>Mohit Kashyap, Chaudhary Sarwan Kumar Himachal Pradesh Krishi Vishvavidyalaya</w:t>
      </w:r>
      <w:r>
        <w:rPr>
          <w:rFonts w:cs="Arial" w:ascii="Arial" w:hAnsi="Arial"/>
          <w:b/>
        </w:rPr>
        <w:t xml:space="preserve"> </w:t>
      </w:r>
      <w:r>
        <w:rPr>
          <w:rFonts w:cs="Arial" w:ascii="Arial" w:hAnsi="Arial"/>
          <w:b/>
          <w:sz w:val="20"/>
          <w:szCs w:val="20"/>
        </w:rPr>
        <w:t>,Ind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0:15:00Z</dcterms:created>
  <dc:creator>anonymous</dc:creator>
  <dc:description/>
  <cp:keywords/>
  <dc:language>en-US</dc:language>
  <cp:lastModifiedBy>SDI 1186</cp:lastModifiedBy>
  <dcterms:modified xsi:type="dcterms:W3CDTF">2025-07-21T07: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