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Zinc and Iron Biofortification on Yield and Quality of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icronutrient deficiencies is an important constraint in agricultural systems. It not only affects growth and development of the crop, but it affects human health as well. Since, chickpea is widely cultivated pulse crop, optimizing micronutrient concentrations in the soil for increasing production and productivity would serve good for scientific community and sustainable agricultu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No, Since the article not focusing on actual biofortification (Improving micronutrients in economic parts of the plant). It needs to be modified. </w:t>
            </w:r>
          </w:p>
          <w:p>
            <w:pPr>
              <w:pStyle w:val="Normal"/>
              <w:ind w:left="360" w:hanging="0"/>
              <w:rPr/>
            </w:pPr>
            <w:r>
              <w:rPr>
                <w:rFonts w:cs="Arial" w:ascii="Arial" w:hAnsi="Arial"/>
                <w:bCs/>
                <w:sz w:val="20"/>
                <w:szCs w:val="20"/>
                <w:lang w:val="en-GB"/>
              </w:rPr>
              <w:t>Suggestion for alternative title – “Impact of micronutrients on yield and quality attributes of Chickpea (</w:t>
            </w:r>
            <w:r>
              <w:rPr>
                <w:rFonts w:cs="Arial" w:ascii="Arial" w:hAnsi="Arial"/>
                <w:bCs/>
                <w:i/>
                <w:sz w:val="20"/>
                <w:szCs w:val="20"/>
                <w:lang w:val="en-GB"/>
              </w:rPr>
              <w:t>Cicer arietinum</w:t>
            </w:r>
            <w:r>
              <w:rPr>
                <w:rFonts w:cs="Arial" w:ascii="Arial" w:hAnsi="Arial"/>
                <w:bCs/>
                <w:sz w:val="20"/>
                <w:szCs w:val="20"/>
                <w:lang w:val="en-GB"/>
              </w:rPr>
              <w:t xml:space="preserve"> 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should be modified such that biofortification concept is avoided. Texts should be made subscripts at suitable insta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authors have focused on agronomic biofortification terms throughout the manuscript. If authors intends to discuss biofortification, estimation of Fe and Zn content in seeds should be included. Otherwise it is recommended to modify as suggested in title and abstract.</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concluding paragraph in the introduction section should clearly define the objectives of the study. Modify to improve clarity</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Statistical analysis section should be modified to improve clarity</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Statistical software used and Post-hoc test used were not mention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anoharan Akilan, TNAU</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5:3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