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Zinc and Iron Biofortification on Yield and Quality of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shd w:fill="FFFFFF" w:val="clear"/>
              </w:rPr>
              <w:t>We can get pertinent information on the agronomic biofortification of chickpeas with zinc and iron those serve as crucial factors for crop yield enhancement along with maintaining nutritional quality. It shows the alternative ways of getting rid from micronutrient deficiency in nutrient rich staple food crops. This is the major purpose for which researchers are interested to be engaged in crop biofortification and sustainable agricultural production. The most interesting fact is that the economic analysis explores the practical implications for farmers and policymakers in boosting food security and preventing malnutrition. So this study is immensely important to the list of integrated approaches focusing on yield enhancement, protection of nutritional value and economic viability of legum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ABSOLUTELY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shd w:fill="FFFFFF" w:val="clear"/>
              </w:rPr>
              <w:t>This study truly demonstrates scientific accuracy through a really well structured experimental framework. It involves suitable treatment methods along with methodical data acquisition. Validation of ultimate results and the discussion section has been achieved through effective statistical evaluation. It connects the findings with present scientific sour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DEFINITEL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e need more such scientific research items in near future to inspire the future researchers in scientific wa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Koyel Mukherjee, Seacom Skills University,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4:00Z</dcterms:created>
  <dc:creator>anonymous</dc:creator>
  <dc:description/>
  <cp:keywords/>
  <dc:language>en-US</dc:language>
  <cp:lastModifiedBy>SDI 1186</cp:lastModifiedBy>
  <dcterms:modified xsi:type="dcterms:W3CDTF">2025-07-16T0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