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4032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Zinc and Iron Biofortification on Yield and Quality of Chickpea (Cicer arietinum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is important from the point of agriculture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must include significance of the work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uthors must include recent references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English language is poor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must include significance of the work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English language is poor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ethodology must be explained in detail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sults must be expressed as average of replicates +/- SD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discussion section is very poor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Conclusion section must be expand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uthors must include recent references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parna Baban Gunjal, Savitribai Phule Pune University, India</w:t>
        <w:b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1:42:00Z</dcterms:created>
  <dc:creator>anonymous</dc:creator>
  <dc:description/>
  <cp:keywords/>
  <dc:language>en-US</dc:language>
  <cp:lastModifiedBy>SDI 1186</cp:lastModifiedBy>
  <dcterms:modified xsi:type="dcterms:W3CDTF">2025-07-16T05:3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