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2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Iron Biofortification on Yield and Quality of Chickpea (Cicer arietinum L.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can now be accepted for publica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17T14:00:00Z</dcterms:modified>
  <cp:revision>58</cp:revision>
  <dc:subject/>
  <dc:title/>
</cp:coreProperties>
</file>