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32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Zinc and Iron Biofortification on Yield and Quality of Chickpea (Cicer arietinum L.)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have significantly improved the manuscript. However, I have some minor suggestions as follows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observations recorded may be included in the materials and method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 each table, footnotes may be provided to indicate the abbreviations us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s check thoroughly for all typographic and grammatical errors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Akilan Mano</cp:lastModifiedBy>
  <dcterms:modified xsi:type="dcterms:W3CDTF">2025-07-18T09:57:00Z</dcterms:modified>
  <cp:revision>58</cp:revision>
  <dc:subject/>
  <dc:title/>
</cp:coreProperties>
</file>