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3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ield gap analysis of rapeseed- mustard in Senapati District, Manipu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9214"/>
        <w:gridCol w:w="613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ield gap and economic benefits were analysed and documented for eight years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ts comprehensiv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Its correct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bdr w:val="single" w:sz="2" w:space="0" w:color="D1D1D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bdr w:val="single" w:sz="2" w:space="0" w:color="D1D1D2"/>
                <w:shd w:fill="FFFFFF" w:val="clear"/>
              </w:rPr>
              <w:t xml:space="preserve">The below study is about the measures to bridge the yield gap and it may be add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2" w:space="0" w:color="D1D1D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2" w:space="0" w:color="D1D1D2"/>
                <w:shd w:fill="FFFFFF" w:val="clear"/>
              </w:rPr>
              <w:t>Karpagam, C. et al. (2019)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bdr w:val="single" w:sz="2" w:space="0" w:color="D1D1D2"/>
                <w:shd w:fill="FFFFFF" w:val="clear"/>
              </w:rPr>
              <w:t>Social and technological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bdr w:val="single" w:sz="2" w:space="0" w:color="D1D1D2"/>
                <w:shd w:fill="FFFFFF" w:val="clear"/>
              </w:rPr>
              <w:t>dimensions; and constraint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bdr w:val="single" w:sz="2" w:space="0" w:color="D1D1D2"/>
                <w:shd w:fill="FFFFFF" w:val="clear"/>
              </w:rPr>
              <w:t>analysis in sugarcane culti-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bdr w:val="single" w:sz="2" w:space="0" w:color="D1D1D2"/>
                <w:shd w:fill="FFFFFF" w:val="clear"/>
              </w:rPr>
              <w:t>vation of Theni District of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bdr w:val="single" w:sz="2" w:space="0" w:color="D1D1D2"/>
                <w:shd w:fill="FFFFFF" w:val="clear"/>
              </w:rPr>
              <w:t>Tamil Nadu, India. Journal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bdr w:val="single" w:sz="2" w:space="0" w:color="D1D1D2"/>
                <w:shd w:fill="FFFFFF" w:val="clear"/>
              </w:rPr>
              <w:t>of Applied and Natural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bdr w:val="single" w:sz="2" w:space="0" w:color="D1D1D2"/>
                <w:shd w:fill="FFFFFF" w:val="clear"/>
              </w:rPr>
              <w:t xml:space="preserve">Science, 11(2): 581- 586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C. Karpagam, National Research Centre for Banana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6T11:16:00Z</dcterms:modified>
  <cp:revision>122</cp:revision>
  <dc:subject/>
  <dc:title/>
</cp:coreProperties>
</file>