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tegrated Light-Acoustic-Chemical free Trap for Sustainable Crop Pes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novel integrated trap system combining light, acoustic, chemical, and physical components to monitor and control insect pests in orchards. Its multidisciplinary approach and eco-friendly intention align well with current demands for sustainable pest management. However, a significant limitation is the lack of quantitative data on non-target (especially beneficial) insect captures, which compromises the evaluation of the trap's true ecological impact. To be truly valuable for the scientific and agricultural communities, the study should include a detailed assessment of both pest and beneficial insect morta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informative but slightly overstated in terms of "control." Since the article does not present quantitative field efficacy or pest population reduction data</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lear and covers the main components of the trap and its intended multifunctionality. However, it overemphasizes its pest control capacity without presenting corresponding data. I sugges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dding the number or percentage of insect pests captured per trap/nigh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Stating clearly whether beneficial or non-target insects were assessed or no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Clarifying that the ultrasonic repellent was tested specifically against bats, not across broader non-target fauna.</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in its general concept and design, and it integrates known attractants and deterrents effectively. However, it lacks quantitative and comparative data, especially regard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Pest vs. non-target (beneficial) insect captur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Baseline populations (before/after trap deploymen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Control comparisons (e.g., traditional traps or untreated plo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Without these, claims about "control" or "population reduction" remain speculative. Furthermore, some conclusions (e.g., "reduced long-term pest population") are not directly supported by data presen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ula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e manuscript addresses an increasingly relevant topic in sustainable agriculture — the development of non-chemical, integrated trap systems for pest monitoring and control. The design of the trap is novel in its combination of light wavelengths, sticky surfaces, electric grids, and ultrasonic deterrents. However, the study currently lacks key quantitative data needed to assess its effectiveness and ecological selectivity.</w:t>
            </w:r>
          </w:p>
          <w:p>
            <w:pPr>
              <w:pStyle w:val="NormalWeb"/>
              <w:rPr>
                <w:rFonts w:ascii="Arial" w:hAnsi="Arial" w:cs="Arial"/>
                <w:sz w:val="20"/>
                <w:szCs w:val="20"/>
                <w:lang w:val="en-GB"/>
              </w:rPr>
            </w:pPr>
            <w:r>
              <w:rPr>
                <w:rFonts w:cs="Arial" w:ascii="Arial" w:hAnsi="Arial"/>
                <w:sz w:val="20"/>
                <w:szCs w:val="20"/>
                <w:lang w:val="en-GB"/>
              </w:rPr>
              <w:t>Specifically, there is no clear distinction between the numbers of target (pest) and non-target (beneficial or neutral) insects captured. This omission weakens the manuscript's claims about both pest suppression and ecological safety. The absence of comparative controls (e.g., standard light traps, untreated areas) also makes it difficult to attribute observed effects to the trap system itself.</w:t>
            </w:r>
          </w:p>
          <w:p>
            <w:pPr>
              <w:pStyle w:val="NormalWeb"/>
              <w:rPr>
                <w:rFonts w:ascii="Arial" w:hAnsi="Arial" w:cs="Arial"/>
                <w:sz w:val="20"/>
                <w:szCs w:val="20"/>
                <w:lang w:val="en-GB"/>
              </w:rPr>
            </w:pPr>
            <w:r>
              <w:rPr>
                <w:rFonts w:cs="Arial" w:ascii="Arial" w:hAnsi="Arial"/>
                <w:sz w:val="20"/>
                <w:szCs w:val="20"/>
                <w:lang w:val="en-GB"/>
              </w:rPr>
              <w:t>I recommend that the editorial team invite the authors to revise the manuscript by including:</w:t>
            </w:r>
          </w:p>
          <w:p>
            <w:pPr>
              <w:pStyle w:val="NormalWeb"/>
              <w:rPr>
                <w:rFonts w:ascii="Arial" w:hAnsi="Arial" w:cs="Arial"/>
                <w:sz w:val="20"/>
                <w:szCs w:val="20"/>
                <w:lang w:val="en-GB"/>
              </w:rPr>
            </w:pPr>
            <w:r>
              <w:rPr>
                <w:rFonts w:cs="Arial" w:ascii="Arial" w:hAnsi="Arial"/>
                <w:sz w:val="20"/>
                <w:szCs w:val="20"/>
                <w:lang w:val="en-GB"/>
              </w:rPr>
              <w:t>Quantitative capture data by insect group (pests vs. beneficials).</w:t>
            </w:r>
          </w:p>
          <w:p>
            <w:pPr>
              <w:pStyle w:val="NormalWeb"/>
              <w:rPr>
                <w:rFonts w:ascii="Arial" w:hAnsi="Arial" w:cs="Arial"/>
                <w:sz w:val="20"/>
                <w:szCs w:val="20"/>
                <w:lang w:val="en-GB"/>
              </w:rPr>
            </w:pPr>
            <w:r>
              <w:rPr>
                <w:rFonts w:cs="Arial" w:ascii="Arial" w:hAnsi="Arial"/>
                <w:sz w:val="20"/>
                <w:szCs w:val="20"/>
                <w:lang w:val="en-GB"/>
              </w:rPr>
              <w:t>Clarification of the trap's selectivity.</w:t>
            </w:r>
          </w:p>
          <w:p>
            <w:pPr>
              <w:pStyle w:val="NormalWeb"/>
              <w:rPr>
                <w:rFonts w:ascii="Arial" w:hAnsi="Arial" w:cs="Arial"/>
                <w:sz w:val="20"/>
                <w:szCs w:val="20"/>
                <w:lang w:val="en-GB"/>
              </w:rPr>
            </w:pPr>
            <w:r>
              <w:rPr>
                <w:rFonts w:cs="Arial" w:ascii="Arial" w:hAnsi="Arial"/>
                <w:sz w:val="20"/>
                <w:szCs w:val="20"/>
                <w:lang w:val="en-GB"/>
              </w:rPr>
              <w:t>Stronger justification for the claims regarding pest "control" vs. mere "monitoring."</w:t>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t>Language editing is also needed to enhance clarity and academic tone. With these improvements, the study could offer a valuable contribution to integrated pest management 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ario Giambiasi</w:t>
      </w:r>
      <w:r>
        <w:rPr>
          <w:rFonts w:cs="Arial" w:ascii="Arial" w:hAnsi="Arial"/>
          <w:b/>
          <w:sz w:val="20"/>
          <w:szCs w:val="20"/>
        </w:rPr>
        <w:t xml:space="preserve">, </w:t>
      </w:r>
      <w:r>
        <w:rPr>
          <w:rFonts w:cs="Arial" w:ascii="Arial" w:hAnsi="Arial"/>
          <w:b/>
          <w:color w:val="000000"/>
          <w:sz w:val="20"/>
          <w:szCs w:val="20"/>
        </w:rPr>
        <w:t>INIA, Uruguay</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6:46:00Z</dcterms:modified>
  <cp:revision>116</cp:revision>
  <dc:subject/>
  <dc:title/>
</cp:coreProperties>
</file>