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urnal of Experimental Agriculture Internatio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s_JEAI_1401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Rooting Media and IBA Treatments on Root and Shoot Development and Their Influence on Hardening Mortality in Pomegranate (Punica granatum L.) cv. Bhagw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useful of the gardener and for the nursery man. It give the information related to the IBA concentration. It is also useful for the future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you can add more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479841"/>
      <w:bookmarkEnd w:id="4"/>
      <w:r>
        <w:rPr>
          <w:rFonts w:cs="Arial" w:ascii="Arial" w:hAnsi="Arial"/>
          <w:b/>
          <w:color w:val="000000"/>
          <w:sz w:val="20"/>
          <w:szCs w:val="20"/>
        </w:rPr>
        <w:t>Harshit Jangid, Jawaharlal Nehru Krishi Vishwa Vidyalaya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3479841"/>
      <w:bookmarkStart w:id="6" w:name="_Hlk203479841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5T08:20:00Z</dcterms:modified>
  <cp:revision>115</cp:revision>
  <dc:subject/>
  <dc:title/>
</cp:coreProperties>
</file>