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4017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Knowledge level of the apple growers towards apple cultivation in Mandi District of Himachal Pradesh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 cultivation is a crucial part of the local economy, providing livelihood to thousands of families and contributing significantly to the state's horticultural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o, it is important to know the knowledge level of Apple’s growers, so that appropriate strategy will be recommended to ensure farmers get the maximum productivity and profi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comprehensive. But a minor addition is required because the last sentenc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lation analysis revealed that education (r= 0.757), age (r=0.69) and land holding were (0.25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 is incomplete. So please look into this matt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 I have given some suggestions, so please have a look at the comments of the Manuscript fi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uffici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English language use in this manuscript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policy or strategies based on the findings would bring more meaningful study. So please look into i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bookmarkStart w:id="10" w:name="_Hlk203386028"/>
      <w:r>
        <w:rPr>
          <w:rFonts w:cs="Arial" w:ascii="Arial" w:hAnsi="Arial"/>
          <w:b/>
          <w:bCs/>
          <w:color w:val="000000"/>
          <w:sz w:val="20"/>
        </w:rPr>
        <w:t>Th Onchoila Maring, Central Agricultural University (Imphal)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9:28:00Z</dcterms:modified>
  <cp:revision>121</cp:revision>
  <dc:subject/>
  <dc:title/>
</cp:coreProperties>
</file>