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15885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40175</w:t>
            </w:r>
          </w:p>
        </w:tc>
      </w:tr>
      <w:tr>
        <w:trPr>
          <w:trHeight w:val="65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Knowledge level of the apple growers towards apple cultivation in Mandi District of Himachal Pradesh</w:t>
            </w:r>
          </w:p>
        </w:tc>
      </w:tr>
      <w:tr>
        <w:trPr>
          <w:trHeight w:val="33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of apple grower’s knowledge on cultivation practices in Mandi district of Himachal Pradesh” title like these will suit better because the repetition in title is not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s are required as grammatical mistakes are there. You can a little more to make the abstract attract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mmatical mistakes are there and changes are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addition is required with recent o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changes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have attached a file along with this, where I have made necessary changes but please go thoroughly and write a proper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bookmarkStart w:id="10" w:name="_Hlk203386088"/>
      <w:r>
        <w:rPr>
          <w:rFonts w:cs="Arial" w:ascii="Arial" w:hAnsi="Arial"/>
          <w:b/>
          <w:bCs/>
          <w:color w:val="000000"/>
          <w:sz w:val="20"/>
        </w:rPr>
        <w:t>Dilip R. Vahoniya, International Agri Business Management Institute, Anand Agricultural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9:2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3d4750-cbd9-4e31-9912-4571c5ab7003</vt:lpwstr>
  </property>
</Properties>
</file>