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eason, Sowing Method and Planting Date on Growth and Yield Components of Pumpkin (Cucurbita moschata Duch. ex Po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could contribute to both scientific and local community in Sudan. It addresses the limited research on the interaction between sowing methods and planting dates for pumpkin cultivation in Sudan while concludes that using the one-side sowing method and planting on November 14 can significantly enhance pumpkin yield</w:t>
            </w:r>
            <w:r>
              <w:rPr>
                <w:rFonts w:cs="Arial" w:ascii="Arial" w:hAnsi="Arial"/>
                <w:sz w:val="20"/>
                <w:szCs w:val="20"/>
              </w:rPr>
              <w:t>. It demonstrates a practical case study on the Genotype × Environment × Management (G × E × M) concept, from which specific practice can be customised for specific loc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Basically ok but italicise the Latin Name </w:t>
            </w:r>
            <w:r>
              <w:rPr>
                <w:rFonts w:cs="Arial" w:ascii="Arial" w:hAnsi="Arial"/>
                <w:i/>
                <w:iCs/>
                <w:sz w:val="20"/>
                <w:szCs w:val="20"/>
                <w:lang w:val="en-GB"/>
              </w:rPr>
              <w:t>Cucurbita mosch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ok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low is Ok, but the methods are named "one-side sowing method" (SM1) and "two-side sowing method" (SM2) but are never defined. Does this refer to sowing on one or two sides of a raised bed? Or a ridge?</w:t>
              <w:br/>
              <w:br/>
              <w:t>Also, six agronomic traits  were measured but  no information on the protocol for measuring them. For instance, it does not specify at what stage of plant growth the number of leaves and lateral branches were cou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ooks sufficient, but one reference lacking that defines the "one-side" and "two-side" sowing methods, which are central to the study. If these are standard, recognized techniques, needs a citation, if not author must describe clearly how it was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ooks ok, can be more concise at places. </w:t>
            </w:r>
          </w:p>
          <w:p>
            <w:pPr>
              <w:pStyle w:val="Normal"/>
              <w:tabs>
                <w:tab w:val="clear" w:pos="720"/>
                <w:tab w:val="left" w:pos="1064"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When discussing  2020-2021 season having lower fruit set but higher yield is interesting, but need to elaborate a bit more than just resource competition. For instance linking the superior vegetative growth (more leaves) in that season to a higher demand for resources to maintain leaves that ultimately limited the number of flowers that could develop into fruit, even though the ones that did develop became larger/heavier? Source-Sink relationship and allometry are good keywords here. Put reference</w:t>
              <w:br/>
              <w:br/>
              <w:t>In introduction, it’s a good practice to couple aim (you have this) with a testable hypothesis. For example, something like we hypothesized that the one-side sowing method would be most effective when combined with the optimal mid-November planting date. This is because the benefits of reduced resource competition from the one-side method are expected to be maximized when the plant's overall growth potential is not limited by suboptimal climatic conditions from early or late sowing (ensure it is in line with your original hypothesi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Seriously check Table3b, it’s identical to Table 3a- lots of things could be incorrect due to this o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59368"/>
      <w:bookmarkEnd w:id="6"/>
      <w:r>
        <w:rPr>
          <w:rFonts w:cs="Arial" w:ascii="Arial" w:hAnsi="Arial"/>
          <w:b/>
          <w:color w:val="000000"/>
          <w:sz w:val="20"/>
          <w:szCs w:val="20"/>
        </w:rPr>
        <w:t>Nazmin Yaapar, Universiti Putra, Malaysia</w:t>
      </w:r>
    </w:p>
    <w:p>
      <w:pPr>
        <w:pStyle w:val="Normal"/>
        <w:rPr>
          <w:rFonts w:ascii="Arial" w:hAnsi="Arial" w:cs="Arial"/>
          <w:b/>
          <w:b/>
          <w:sz w:val="20"/>
          <w:szCs w:val="20"/>
        </w:rPr>
      </w:pPr>
      <w:r>
        <w:rPr>
          <w:rFonts w:cs="Arial" w:ascii="Arial" w:hAnsi="Arial"/>
          <w:b/>
          <w:sz w:val="20"/>
          <w:szCs w:val="20"/>
        </w:rPr>
      </w:r>
      <w:bookmarkStart w:id="7" w:name="_Hlk202959368"/>
      <w:bookmarkStart w:id="8" w:name="_Hlk202959368"/>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7:45:00Z</dcterms:modified>
  <cp:revision>119</cp:revision>
  <dc:subject/>
  <dc:title/>
</cp:coreProperties>
</file>