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Season, Sowing Method and Planting Date on Growth and Yield Components of Pumpkin (Cucurbita moschata Duch. ex Po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The manuscript titled </w:t>
            </w:r>
            <w:r>
              <w:rPr>
                <w:rFonts w:cs="Arial" w:ascii="Arial" w:hAnsi="Arial"/>
                <w:i/>
                <w:iCs/>
                <w:sz w:val="20"/>
                <w:szCs w:val="20"/>
              </w:rPr>
              <w:t>"Effects of Season, Sowing Method and Planting Date on Growth and Yield Components of Pumpkin"</w:t>
            </w:r>
            <w:r>
              <w:rPr>
                <w:rFonts w:cs="Arial" w:ascii="Arial" w:hAnsi="Arial"/>
                <w:sz w:val="20"/>
                <w:szCs w:val="20"/>
              </w:rPr>
              <w:t xml:space="preserve"> holds significant importance for the scientific community, particularly in the fields of horticulture and crop management. It provides valuable insights into how environmental and agronomic factors influence the growth dynamics, yield performance, and productivity of pumpkin—a crop with growing nutritional and economic relevance. Understanding the interaction between season, sowing method, and planting date helps in developing region-specific cultivation strategies to optimize resource use and enhance output under varying agro-climatic conditions. These findings can guide farmers, researchers, and policymakers in making informed decisions for sustainable pumpkin production and improving overall crop e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Missing keywo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dd yield per hactare basis in last column</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 made corrections as comments go through i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959414"/>
      <w:bookmarkEnd w:id="6"/>
      <w:r>
        <w:rPr>
          <w:rFonts w:cs="Arial" w:ascii="Arial" w:hAnsi="Arial"/>
          <w:b/>
          <w:color w:val="000000"/>
          <w:sz w:val="20"/>
          <w:szCs w:val="20"/>
        </w:rPr>
        <w:t>Gangadhar K, University of Agricultural Sciences, India</w:t>
      </w:r>
    </w:p>
    <w:p>
      <w:pPr>
        <w:pStyle w:val="Normal"/>
        <w:rPr>
          <w:rFonts w:ascii="Arial" w:hAnsi="Arial" w:cs="Arial"/>
          <w:b/>
          <w:b/>
          <w:sz w:val="20"/>
          <w:szCs w:val="20"/>
        </w:rPr>
      </w:pPr>
      <w:r>
        <w:rPr>
          <w:rFonts w:cs="Arial" w:ascii="Arial" w:hAnsi="Arial"/>
          <w:b/>
          <w:sz w:val="20"/>
          <w:szCs w:val="20"/>
        </w:rPr>
      </w:r>
      <w:bookmarkStart w:id="7" w:name="_Hlk202959414"/>
      <w:bookmarkStart w:id="8" w:name="_Hlk20295941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07:4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