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screening of chickpea varieties/germplasm against gram pod borer, Helicoverpa armigera (Hubner) in Kanpur region of Uttar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s important because it proposes the search for chickpea varieties resistant 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elicoverpa armige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hich is a polyphagous pest of economic importance due to its devastating effects on different cro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 and correctly describes the content of the work develop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has 119 words, generally for an article a minimum of 150 to 200 words is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to be scientifically sound, presents a methodology consistent with its objectives, and correctly analyzes the data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esents 26 references related to the topic presented, all of which are relatively recent. They are considered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eems to be sufficient for such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o enrich the abstra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o reconsider the inclusion of an anonymous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02355"/>
      <w:bookmarkEnd w:id="4"/>
      <w:r>
        <w:rPr>
          <w:rFonts w:cs="Arial" w:ascii="Arial" w:hAnsi="Arial"/>
          <w:b/>
          <w:color w:val="000000"/>
          <w:sz w:val="20"/>
          <w:szCs w:val="20"/>
        </w:rPr>
        <w:t>Fatima Lizeth Gandarilla Pacheco, Universidad Autonoma de Nuevo Leon, Me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3402355"/>
      <w:bookmarkStart w:id="6" w:name="_Hlk20340235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0:49:00Z</dcterms:modified>
  <cp:revision>120</cp:revision>
  <dc:subject/>
  <dc:title/>
</cp:coreProperties>
</file>