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evaluation and diversity analysis of high biomass multi-cut forage pearl millet composite varieties for green fodder yield and its contributing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goal of this study was to identify diverse high biomass forage parents and to recombine them to broaden the genetic base of forage breeding material. Obtained results showed that four parental lines can be further utilized for development of single cross forage hybrids and identified variety can be directly promoted for second cycle of random mating or half sibs of these F1s can be used directly for line development of forage pearl mille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w:t>
            </w:r>
            <w:r>
              <w:rPr>
                <w:rFonts w:cs="Arial" w:ascii="Arial" w:hAnsi="Arial"/>
                <w:sz w:val="20"/>
                <w:szCs w:val="20"/>
              </w:rPr>
              <w:t>he article has some shortfalls with the language that needs to be attended to by thoroughly editing the manuscript's language. Please make sure that the manuscript is thoroughly reviewed. Numerous typos and syntax issues are still pres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Ghassen Abid, Centre of Biotechnology of Borj-Cedria (CBBC), Tunis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9:00Z</dcterms:created>
  <dc:creator>anonymous</dc:creator>
  <dc:description/>
  <cp:keywords/>
  <dc:language>en-US</dc:language>
  <cp:lastModifiedBy>SDI 1186</cp:lastModifiedBy>
  <dcterms:modified xsi:type="dcterms:W3CDTF">2025-07-12T06:11:00Z</dcterms:modified>
  <cp:revision>7</cp:revision>
  <dc:subject/>
  <dc:title/>
</cp:coreProperties>
</file>