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okra growth, productivity and profitability using nanourea along with conventional fertil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use of nano urea over conventional fertilizers in okra cultivation offers significant benefits. Nano urea enhances nitrogen use efficiency, leading to better plant growth with reduced fertilizer applic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minimizes nutrient losses through leaching and volatilization, which is crucial in the sandy loam soils of Karnal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ly, nano urea promotes higher yield and quality while being environmentally friendly, reducing the dependency on bulk urea and contributing to sustainable agriculture in the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economics word in key po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able 5: Use rupees’ symbol in top of the respective columns, not in every treat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ve Rs. Symbol from B: C ratio colum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reference are not in Times new roman font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yanbhai Baria, N. M. College of Agriculture, Navsari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9:03:00Z</dcterms:modified>
  <cp:revision>120</cp:revision>
  <dc:subject/>
  <dc:title/>
</cp:coreProperties>
</file>