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1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tional composition and crude protein levels in Kenaf (HC-95) lea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suitable and relevan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is comprehensive and appropriat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recent and sufficient. Author can add mor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verify using various tool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nt name is not written in scientific wa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spelling mistakes are there, minor revision needed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Add- 1. result and discussion s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statistical analysis if an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r. Namdeo Vishnu Mahale, University of Mumbai, 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1T06:26:00Z</dcterms:modified>
  <cp:revision>119</cp:revision>
  <dc:subject/>
  <dc:title/>
</cp:coreProperties>
</file>