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1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tritional composition and crude protein levels in Kenaf (HC-95) leav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eastAsia="Arial Unicode MS;Arial" w:cs="Arial"/>
          <w:sz w:val="20"/>
          <w:szCs w:val="20"/>
          <w:u w:val="single"/>
          <w:lang w:val="en-GB"/>
        </w:rPr>
      </w:pPr>
      <w:r>
        <w:rPr>
          <w:rFonts w:eastAsia="Arial Unicode MS;Arial" w:cs="Arial" w:ascii="Arial" w:hAnsi="Arial"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206"/>
        <w:gridCol w:w="6146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2" w:name="_Hlk170903434"/>
            <w:bookmarkEnd w:id="2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4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3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is manuscript is very important to know th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rude protein and mineral levels in Kenaf (HC-95) leaves as effected by different maturity stag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4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suggest 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ffect of maturity stages on the mineral and crude protein levels in Kenaf (HC-95) leave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2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issed the material and method part, add some point about it. 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8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modification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alf of the references is too old, use recent references which is not more than ten years from 202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Generally,  the manuscript is good, bu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1.Modify the abstract, introduction,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2.Add the ANOVA results  in table 1 to show the significant values and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Use the recent citation as indicated by comment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3"/>
        <w:gridCol w:w="6871"/>
        <w:gridCol w:w="720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593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3" w:name="_Hlk171324449"/>
      <w:bookmarkStart w:id="4" w:name="_Hlk171324449"/>
      <w:bookmarkEnd w:id="4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ekuanint Tadilo Tefera, Bahir Dar University, Ethiopia</w:t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1T06:26:00Z</dcterms:modified>
  <cp:revision>125</cp:revision>
  <dc:subject/>
  <dc:title/>
</cp:coreProperties>
</file>