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CHARACTERIZATION OF PEBRINE SPORES ISOTALTED FROM MAGADI TALUK OF MYSORE SEED A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aimed to study the morphology of spore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Nosem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llected from different locations. The SEM was used to study and observe the size (length X width).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Nosem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ore was observed as ovo-cylindrical in shape with approximately 4.33 x 2.13µm on average. The isolates in this study were similar to the lower pathogenicit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Nosem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. Lbm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typographical error in the title; ISOTALTED should be correct word ‘ ISOLATED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an be; Morphological observation (or characterization)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Nosem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ore  (or Pebrine spore) using Scanning Electron Microscop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should be re-written with grammatically correct, for example;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The pebrine spores isolated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from Government model grainages (Magadi and Kuduru) and farmers’ fields (Soluru, Kuduru and Kalya) in Magadi taluk of Mysore seed are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no VERB in this sent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should be mentioned ‘objective’ in this abstract to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kewise, the hypothesis or the aim of this study should be addressed at the end or the last paragraph of introduction section. It lacks of information of background of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Nos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over, the data and information of Nosema is quite long time ago. It should be described or put information in recent year. (Normally it should be around 5-10 year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) Table 1-5 should be combined or can be summary put it togeth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) There are no statistical analysis between the spore collecting area. No replication in the experimen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) The photo of spore should be put the scale bar and put clear labelling or arrow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)  Missing the discussion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se references and citation are old. Some citation is missing in reference section and some author name is incorrect; ANANTHALAKSHMI and year is not match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it must be re-writte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ripuk Suraporn, Mahasarakham University, Thailand</w:t>
        <w:br/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2:00Z</dcterms:created>
  <dc:creator>anonymous</dc:creator>
  <dc:description/>
  <cp:keywords/>
  <dc:language>en-US</dc:language>
  <cp:lastModifiedBy>SDI 1186</cp:lastModifiedBy>
  <dcterms:modified xsi:type="dcterms:W3CDTF">2025-07-12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