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CHARACTERIZATION OF PEBRINE SPORES ISOTALTED FROM MAGADI TALUK OF MYSORE SEED AREA</w:t>
            </w:r>
          </w:p>
        </w:tc>
      </w:tr>
      <w:tr>
        <w:trPr>
          <w:trHeight w:val="2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S presents data on morphological features of </w:t>
            </w:r>
            <w:r>
              <w:rPr>
                <w:rFonts w:cs="Arial" w:ascii="Arial" w:hAnsi="Arial"/>
                <w:b/>
                <w:bCs/>
                <w:i/>
                <w:iCs/>
                <w:sz w:val="20"/>
                <w:szCs w:val="20"/>
                <w:lang w:val="en-GB"/>
              </w:rPr>
              <w:t>Nosema bombycis</w:t>
            </w:r>
            <w:r>
              <w:rPr>
                <w:rFonts w:cs="Arial" w:ascii="Arial" w:hAnsi="Arial"/>
                <w:b/>
                <w:bCs/>
                <w:sz w:val="20"/>
                <w:szCs w:val="20"/>
                <w:lang w:val="en-GB"/>
              </w:rPr>
              <w:t xml:space="preserve"> spores from the Magadi Taluk of the Mysore Seed Area using light microscopy and SEM. The study is no doubt provides information on differentiation in the spore features. It also lays stress on the disease measures to be followed including strict mother moth examination. The findings will serve as a reference for further investigations in microsporidian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w:t>
            </w:r>
            <w:r>
              <w:rPr>
                <w:rFonts w:cs="Arial" w:ascii="Arial" w:hAnsi="Arial"/>
                <w:sz w:val="20"/>
                <w:szCs w:val="20"/>
              </w:rPr>
              <w:t xml:space="preserve">ISOTALTED’ must be corrected to </w:t>
            </w:r>
            <w:r>
              <w:rPr>
                <w:rStyle w:val="StrongEmphasis"/>
                <w:rFonts w:eastAsia="MS Mincho;ＭＳ 明朝" w:cs="Arial" w:ascii="Arial" w:hAnsi="Arial"/>
                <w:sz w:val="20"/>
                <w:szCs w:val="20"/>
              </w:rPr>
              <w:t>‘ISOL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ny sentences must be grammatically corrected. Key results were not included. The importance of findings and how it helps in future research must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Results are repetitive across sections. Discussion section must be largely improved. Statistical methods are not described proper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recent literature. Please cite proper references in the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must be improved a lot. There are grammatical errors, tense inconsistencies. The flow of the MS must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Kamidi Rahul, Central Sericultural Research &amp; Training Institute-Berhampo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6: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