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1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-Harvest Soil Nutrient Status as Influenced by Sulphate Salts of Zn, Fe and Cu in Wheat (Triticum aestiv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very important, it gives issues post-harvest nutrient analysis of both micro and macro nutri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ify the title as “Post-Harvest Soil Nutrient Status Analysis of Sulphate Salts of Zn, Fe and Cu effect in Wheat (Triticum aestivum L.)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good but add the some direction or recommendation in terms of micronutrients and macronutri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last tables should be renamed as appendix or included in the body of the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041998"/>
      <w:bookmarkEnd w:id="6"/>
      <w:r>
        <w:rPr>
          <w:rFonts w:cs="Arial" w:ascii="Arial" w:hAnsi="Arial"/>
          <w:b/>
          <w:color w:val="000000"/>
          <w:sz w:val="20"/>
          <w:szCs w:val="20"/>
        </w:rPr>
        <w:t>Tekle Bobo Tolassa, Oromia Agricultural Research Institute, Ethiop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041998"/>
      <w:bookmarkStart w:id="8" w:name="_Hlk20304199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5:00Z</dcterms:created>
  <dc:creator>anonymous</dc:creator>
  <dc:description/>
  <cp:keywords/>
  <dc:language>en-US</dc:language>
  <cp:lastModifiedBy>SDI 1137</cp:lastModifiedBy>
  <dcterms:modified xsi:type="dcterms:W3CDTF">2025-07-10T06:43:00Z</dcterms:modified>
  <cp:revision>6</cp:revision>
  <dc:subject/>
  <dc:title/>
</cp:coreProperties>
</file>