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1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-Harvest Soil Nutrient Status as Influenced by Sulphate Salts of Zn, Fe and Cu in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improve the quality of the manuscript, see our review in the f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color w:val="000000"/>
          <w:sz w:val="20"/>
          <w:szCs w:val="20"/>
        </w:rPr>
        <w:t>Hasddin, Lakidende University, Indonesia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06:43:00Z</dcterms:modified>
  <cp:revision>120</cp:revision>
  <dc:subject/>
  <dc:title/>
</cp:coreProperties>
</file>