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HETEROSIS, INBREEDING DEPRESSION AND ITS COMPONENT TRAITS FOR YIELD AND ITS ATTRBUTING TRAITS IN TOMATO (Solanum lycopers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6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mma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autoSpaceDE w:val="false"/>
              <w:spacing w:before="181" w:after="0"/>
              <w:ind w:left="257" w:hanging="235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bstract</w:t>
            </w:r>
          </w:p>
          <w:p>
            <w:pPr>
              <w:pStyle w:val="TextBody"/>
              <w:spacing w:lineRule="auto" w:line="256" w:before="182" w:after="0"/>
              <w:ind w:left="742"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clear and appropriately reflects the scope of the study. However, please correct the typographical error in the word “ATTRBUTING”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ATTRIBUTING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spacing w:before="160" w:after="0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formative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spacing w:before="181" w:after="0"/>
              <w:ind w:left="26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troduction</w:t>
            </w:r>
          </w:p>
          <w:p>
            <w:pPr>
              <w:pStyle w:val="TextBody"/>
              <w:spacing w:lineRule="auto" w:line="256" w:before="183" w:after="0"/>
              <w:ind w:left="742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provides good background on tomato breeding, heterosis, and inbreeding depression.</w:t>
            </w:r>
          </w:p>
          <w:p>
            <w:pPr>
              <w:pStyle w:val="Normal"/>
              <w:spacing w:lineRule="auto" w:line="256" w:before="158" w:after="0"/>
              <w:ind w:left="742" w:right="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The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eistogamy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lower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p…”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accurate.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mato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cleistogamous. Revise this.</w:t>
            </w:r>
          </w:p>
          <w:p>
            <w:pPr>
              <w:pStyle w:val="TextBody"/>
              <w:spacing w:lineRule="auto" w:line="256" w:before="160" w:after="0"/>
              <w:ind w:left="742"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omatoes are predominant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pollina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er morphology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not produce cleistogamous flowers, as their flowers open during anthesis, allowing potential external pollination. Thus, tomatoes are classified as a self-pollinating, chasmogamous crop rather than a cleistogamous one.)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spacing w:before="159" w:after="0"/>
              <w:ind w:left="26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thodology</w:t>
            </w:r>
          </w:p>
          <w:p>
            <w:pPr>
              <w:pStyle w:val="Normal"/>
              <w:spacing w:lineRule="auto" w:line="256" w:before="183" w:after="0"/>
              <w:ind w:left="742" w:right="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mental layout and design parameters </w:t>
            </w:r>
            <w:r>
              <w:rPr>
                <w:rFonts w:cs="Arial" w:ascii="Arial" w:hAnsi="Arial"/>
                <w:sz w:val="20"/>
                <w:szCs w:val="20"/>
              </w:rPr>
              <w:t>(e.g., number of replications, plot size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onomic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)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ssing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er-explain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desig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.g.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domize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ck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orial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lications)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onomi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, and the statistical software/methods used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spacing w:before="77" w:after="0"/>
              <w:ind w:left="263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396" w:before="181" w:after="0"/>
              <w:ind w:left="742" w:right="2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iled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t-by-trai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dable. Well-cited and supported by literature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spacing w:lineRule="exact" w:line="275" w:before="0" w:after="0"/>
              <w:ind w:left="26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nclusion</w:t>
            </w:r>
          </w:p>
          <w:p>
            <w:pPr>
              <w:pStyle w:val="TextBody"/>
              <w:spacing w:before="182" w:after="0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articulat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tur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indings.</w:t>
            </w:r>
          </w:p>
          <w:p>
            <w:pPr>
              <w:pStyle w:val="TextBody"/>
              <w:spacing w:lineRule="auto" w:line="256" w:before="182" w:after="0"/>
              <w:ind w:left="743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mprove its impact, avoid reiterating exact heterosis percentages. Instead, focus on breeding implications and the practical utility of the identified familie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tion:</w:t>
            </w:r>
          </w:p>
          <w:p>
            <w:pPr>
              <w:pStyle w:val="TextBody"/>
              <w:spacing w:lineRule="auto" w:line="256" w:before="181" w:after="0"/>
              <w:ind w:left="743" w:righ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demonstrates strong scientific merit, sound data interpretation, and cle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ment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on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 h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ed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 Experimental Agriculture Internation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39645"/>
      <w:bookmarkEnd w:id="6"/>
      <w:r>
        <w:rPr>
          <w:rFonts w:cs="Arial" w:ascii="Arial" w:hAnsi="Arial"/>
          <w:b/>
          <w:color w:val="000000"/>
          <w:sz w:val="20"/>
          <w:szCs w:val="20"/>
        </w:rPr>
        <w:t>Ajay Kumar, Janta Mah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39645"/>
      <w:bookmarkStart w:id="8" w:name="_Hlk20303964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" w:hanging="23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6:03:00Z</dcterms:modified>
  <cp:revision>117</cp:revision>
  <dc:subject/>
  <dc:title/>
</cp:coreProperties>
</file>