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and Return analysis of Fish Farming in Azamgarh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8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 think this manuscript provides an understanding about the economic situation of pond-based inland fish farming in Azamgarh district, Uttar Pradesh (generally the fish farming sector). By comparing small, medium, and large farm categories, the study offers valuable insights into cost structures, input-output relationships, and profitability, which are crucial for supporting aquaculture development and rural livelihoods in India (and may other rural areas). The detailed breakdown of variable and fixed costs, as well as the focus on labour-intensive aspects, makes the study particularly relevant for policymakers, extension agencies, and fish farmers. Furthermore, the emphasis on improving efficiency and resource use contributes to the broader discourse on sustainable aquaculture. Overall, this paper is a meaningful contribution to the scientific community working on aquaculture economics and rural develop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gives a description, and appropriately reflects the scope and content of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clearly summarizes objectives, methods, key results, and conclusions. However, the authors may consider mentioning that marginal efficiency declines with scale, which is a critical point discussed later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sampling design, data analysis methods, and economic indicators (cost breakdown, net returns, input-output ratios) are well-explained and appropriate. The interpretations are consistent with the presente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and recent, they cover key sources such as FAO (2024), some government reports, and recent regional studies. The authors might consider including additional references on technological interventions and cost optimization strategies in aquaculture (e.g., Kumar et al., 2023 on mechanization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and suitable for scholarly communication. Only some minor grammatical and typographical refinements exist which could be identified by an independent reader to further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rPr>
              <w:t>This study gives highlights into critical areas such as labour cost reduction and input optimization that could inform extension services and training programs. The manuscript could also benefit from a short policy recommendation section or a schematic summary figure illustrating cost-return dynamics across farm siz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384272"/>
      <w:bookmarkEnd w:id="4"/>
      <w:r>
        <w:rPr>
          <w:rFonts w:cs="Arial" w:ascii="Arial" w:hAnsi="Arial"/>
          <w:b/>
          <w:color w:val="000000"/>
          <w:sz w:val="20"/>
          <w:szCs w:val="20"/>
        </w:rPr>
        <w:t>Maria Caroline Nakafeero, College of Natural Sciences, Makerere University Kampala, Uganda</w:t>
      </w:r>
    </w:p>
    <w:p>
      <w:pPr>
        <w:pStyle w:val="Normal"/>
        <w:rPr>
          <w:rFonts w:ascii="Arial" w:hAnsi="Arial" w:cs="Arial"/>
          <w:b/>
          <w:b/>
          <w:sz w:val="20"/>
          <w:szCs w:val="20"/>
        </w:rPr>
      </w:pPr>
      <w:r>
        <w:rPr>
          <w:rFonts w:cs="Arial" w:ascii="Arial" w:hAnsi="Arial"/>
          <w:b/>
          <w:sz w:val="20"/>
          <w:szCs w:val="20"/>
        </w:rPr>
      </w:r>
      <w:bookmarkStart w:id="5" w:name="_Hlk203384272"/>
      <w:bookmarkStart w:id="6" w:name="_Hlk203384272"/>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16:00Z</dcterms:created>
  <dc:creator>anonymous</dc:creator>
  <dc:description/>
  <cp:keywords/>
  <dc:language>en-US</dc:language>
  <cp:lastModifiedBy>SDI 1137</cp:lastModifiedBy>
  <dcterms:modified xsi:type="dcterms:W3CDTF">2025-07-14T05:47:00Z</dcterms:modified>
  <cp:revision>6</cp:revision>
  <dc:subject/>
  <dc:title/>
</cp:coreProperties>
</file>