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urnal of Experimental Agriculture International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1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Botanical based Nano Formulations on the Morphological Growth and Yield of Okra (Abelmoschus esculentus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 xml:space="preserve">Research on plant-derived nanoformulations is crucial because it leverages nanotechnology to improve the efficacy, bioavailability, and targeted delivery of plant compounds. Plant-derived nanoformulations offer a promising avenue for improving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rowth, yield and quality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. Furthermore, their use can contribute to more sustainable agricultural practices by potentially reducing dependence on chemical fertilizers and minimizing environmental impact. The study effect of these nanoformulations offer a promising biocompatible approach. Continued research and development in this area could lead to more efficient and environmentally friendly okra cultivation metho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comprehensive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, correct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cited by the author(s) of the manuscript can be expanded by newly published articles. Example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Effect of nanoparticles on the growth of okra cultivated in soil affected by rocky desertifica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nature.com/articles/s41598-025-03838-3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ffect of nano fertilizers on quality of okra (Abelmoschus esculentus L.) var. Kashi Lalim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33545/2618060X.2024.v7.i11Sf.2024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no fertilizers for sustaining future framing: a review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3C0DE9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ciencedirect.com/science/article/abs/pii/S1878818124004304?via%3Dihub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3C0DE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3C0DE9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Nanoparticle-facilitated targeted nutrient delivery in plants: Breakthroughs and mechanistic insight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www.sciencedirect.com/science/article/pii/S2773111125000233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English language quality of the article is suitable for scholarly communications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- Author(s) should pay attention the text formatting of the manuscript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- At their first use, it’s recommended to spell out the full term of acronyms providing the respective abbreviation in parenthesis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- Regarding the references list and in-text citations, author(s) should follow the guidelines  style and format of the journal.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haled Khanchouch, University of Tunis, Tunis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tch">
    <w:name w:val="match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nchortext">
    <w:name w:val="anchor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ure.com/articles/s41598-025-03838-3" TargetMode="External"/><Relationship Id="rId3" Type="http://schemas.openxmlformats.org/officeDocument/2006/relationships/hyperlink" Target="https://doi.org/10.33545/2618060X.2024.v7.i11Sf.2024" TargetMode="External"/><Relationship Id="rId4" Type="http://schemas.openxmlformats.org/officeDocument/2006/relationships/hyperlink" Target="https://www.sciencedirect.com/science/article/abs/pii/S1878818124004304?via%3Dihub" TargetMode="External"/><Relationship Id="rId5" Type="http://schemas.openxmlformats.org/officeDocument/2006/relationships/hyperlink" Target="https://www.sciencedirect.com/science/article/pii/S277311112500023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00:00Z</dcterms:created>
  <dc:creator>anonymous</dc:creator>
  <dc:description/>
  <cp:keywords/>
  <dc:language>en-US</dc:language>
  <cp:lastModifiedBy>SDI 1186</cp:lastModifiedBy>
  <dcterms:modified xsi:type="dcterms:W3CDTF">2025-07-12T05:31:00Z</dcterms:modified>
  <cp:revision>42</cp:revision>
  <dc:subject/>
  <dc:title/>
</cp:coreProperties>
</file>