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0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nalysis of Marketing Constraints Encountered by Various Stakeholders involved in the Supply Chain of Potato in Hary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addresses an important and relevant topic on the effect of lime, boron, and organic amendments on cauliflower yield in acidic soils, which is of practical significance for improving soil fertility and productivity in marginal areas such as Keonjhar district, Odisha. The findings contribute to the understanding of soil management practices and can support sustainable agriculture in similar agroecological zones. The study has potential to benefit both the scientific community and policymakers in designing site-specific nutrient management strateg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appropriate and clearly reflects the content of the pap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generally comprehensive; however, it would benefit from a clearer articulation of the study objectives, a concise description of the methodology, and more precise presentation of the key findings and implications. Some redundant phrases could also be eliminated to improve clar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and technically correct in terms of experimental design and data presentation. Nevertheless, the discussion could be strengthened by linking the findings more explicitly to previous literature and explaining the mechanisms behind the observed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levant but could be updated with more recent studies published in the last 5 years to enhance the scholarly rigor of the wor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English needs improvement to meet scholarly communication standards. Issues such as sentence structures, grammatical errors, and redundancy should be addressed to improve readability and clar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has merit but would benefit from a minor revision to improve the abstract, discussion, and language quality. The study's practical implications could also be better highlighted in the conclusion sec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Sri Fajar Ayu</w:t>
      </w:r>
      <w:r>
        <w:rPr>
          <w:rFonts w:cs="Arial" w:ascii="Arial" w:hAnsi="Arial"/>
          <w:b/>
          <w:sz w:val="20"/>
          <w:szCs w:val="20"/>
        </w:rPr>
        <w:t xml:space="preserve">, </w:t>
      </w:r>
      <w:r>
        <w:rPr>
          <w:rFonts w:cs="Arial" w:ascii="Arial" w:hAnsi="Arial"/>
          <w:b/>
          <w:color w:val="000000"/>
          <w:sz w:val="20"/>
          <w:szCs w:val="20"/>
        </w:rPr>
        <w:t>Universitas Sumatera Utara, Indones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8T10:3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