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0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sis of Marketing Constraints Encountered by Various Stakeholders involved in the Supply Chain of Potato in Hary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n important area in agricultural marketing, highlighting the critical marketing constraints faced by farmers and other stakeholders in the potato supply chain in Haryana. With India being a major potato producer, understanding these constraints is key to improving profitability, reducing post-harvest losses, and enhancing supply chain efficiency. The study’s findings are beneficial for policymakers, agribusiness planners, and agricultural economist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appropriate and clearly conveys the manuscript’s scope and focus.</w:t>
              <w:br/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Suggested alternative (optional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Marketing Constraints in the Potato Supply Chain: Perspectives from Stakeholders in Haryan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Yes, the abstract is fairly comprehensive, but it could be improved by:Clearly separating methodology, key results, and implications. Reducing repetition (e.g. addressing marketing constraints. is mentioned twice) and suggesting that results include specific mean scores to highlight the severity of constrai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methodologically sound. The use of Garrett Ranking is appropriate for this type of constraint analysis. Sampling strategy and data analysis are adequately described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relevant and mostly recent. However, it would benefit from a few additional Indian studies on potato or vegetable marketing in the last 3 years (2021–2024), especially empirical ones related to market constraints and policy solution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manuscript requires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moderate language editing</w:t>
            </w:r>
            <w:r>
              <w:rPr>
                <w:rFonts w:cs="Arial" w:ascii="Arial" w:hAnsi="Arial"/>
                <w:sz w:val="20"/>
                <w:szCs w:val="20"/>
              </w:rPr>
              <w:t>. Several grammatical errors, awkward phrases, and run-on sentences reduce clarity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an be included a map or schematic of study area and marketing channel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igures (graphs) need better formatting and labels can be improved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void redundancies in presenting constraint lists (e.g., the same phrases repeated in Results and Discussion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 brief discussion of policy recommendations based on results would enhance the pap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, 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Devendra Kumar Kurrey, Indira Gandhi Krishi Vishwavidyalaya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10:39:00Z</dcterms:modified>
  <cp:revision>119</cp:revision>
  <dc:subject/>
  <dc:title/>
</cp:coreProperties>
</file>