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-Crop Competition and Its Effect on the Productivity of Gobhi Sarson (Brassica nap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etition between weed and crop is called Allelopathy. Allelopathy is sometimes beneficial. The research paper analyses the effect of weeds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rassica nap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 The treatment has proved beneficial in the yield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rassica nap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name of weeds is not mentioned. Kindly mention name of w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60123"/>
      <w:bookmarkEnd w:id="6"/>
      <w:r>
        <w:rPr>
          <w:rFonts w:cs="Arial" w:ascii="Arial" w:hAnsi="Arial"/>
          <w:b/>
          <w:color w:val="000000"/>
          <w:sz w:val="20"/>
          <w:szCs w:val="20"/>
        </w:rPr>
        <w:t>Sheeba Menon, K K Shah Jarodwala Maninagar Science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060123"/>
      <w:bookmarkStart w:id="8" w:name="_Hlk20306012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1:45:00Z</dcterms:modified>
  <cp:revision>123</cp:revision>
  <dc:subject/>
  <dc:title/>
</cp:coreProperties>
</file>