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02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ed-Crop Competition and Its Effect on the Productivity of Gobhi Sarson (Brassica napus L.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can helpful for the scientific community.  Weed and crop competition for nutrients in field is a big challenge in production. This manuscript may help further advance investig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tle of this manuscript scientifically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is article is comprehensive, just require few grammatical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some mor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grammar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060162"/>
      <w:bookmarkEnd w:id="6"/>
      <w:r>
        <w:rPr>
          <w:rFonts w:cs="Arial" w:ascii="Arial" w:hAnsi="Arial"/>
          <w:b/>
          <w:color w:val="000000"/>
          <w:sz w:val="20"/>
          <w:szCs w:val="20"/>
        </w:rPr>
        <w:t>Md. Shahadat Hossen, Banglade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060162"/>
      <w:bookmarkStart w:id="8" w:name="_Hlk20306016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11:45:00Z</dcterms:modified>
  <cp:revision>123</cp:revision>
  <dc:subject/>
  <dc:title/>
</cp:coreProperties>
</file>