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b/>
                  <w:bCs/>
                  <w:color w:val="000000"/>
                  <w:sz w:val="20"/>
                  <w:szCs w:val="20"/>
                </w:rPr>
                <w:t>Journal of Experimental Agriculture International</w:t>
              </w:r>
            </w:hyperlink>
            <w:r>
              <w:rPr>
                <w:rFonts w:cs="Arial" w:ascii="Arial" w:hAnsi="Arial"/>
                <w:b/>
                <w:bCs/>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0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nomics and morphometic study of Rhyzopertha dominica Fabricius on stored whe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gave insight on Rhyzopertha dominica, a pest that is found in stored wheat, its bionomics alongside morphometrics were analyzed; the stages of development, the lifespan, and some reproductive components were treated, contributing to the understanding of the pest’ biology, this sort of insight is viable in the development of sustainable strategies for the management of post-harvest losses, which is encountered in most cou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could be improved, details were highligh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shd w:fill="FFFFFF" w:val="clear"/>
              </w:rPr>
              <w:t>The manuscript appears to be scientifically correct in its methodology, presentation of results, an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references were cited as “Anonymous”, they don’t exi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minor improvements were highlighted in the manuscript for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195"/>
        <w:gridCol w:w="8335"/>
        <w:gridCol w:w="5401"/>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3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3401728"/>
      <w:bookmarkEnd w:id="8"/>
      <w:r>
        <w:rPr>
          <w:rFonts w:cs="Arial" w:ascii="Arial" w:hAnsi="Arial"/>
          <w:b/>
          <w:color w:val="000000"/>
          <w:sz w:val="20"/>
          <w:szCs w:val="20"/>
        </w:rPr>
        <w:t>Kalu Michael Kalu, Gombe State University, Niger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9" w:name="_Hlk203401728"/>
      <w:bookmarkStart w:id="10" w:name="_Hlk203401728"/>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10:3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