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9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in area, production and productivity of potato crop in Hassan district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study evaluates the productivity of potato crops in particular area in India. The trend of this productivity was analysed during particular range of period. The analysis is purely descriptive without any addition of analysis. It could give more comprehensive data if the analysis combined with the regression model as the interpolation and prediction of the trend.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title is suitable. However, please check the administration status of Hassan District and Karnataka.</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3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can be more comprehensive if you put: 1) brief description about statistical approach and analysis, 2) urgency of sampling location, 3) comprehensive conclusion to answer the aim of stud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uses descriptive statistic approach and Compound Annual Growth Rate. This indicates the correct scientific approach. However, reference about the equation in the analysis should be included.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about the potato cultivation in Hassan District can be add to give more comprehensive discussion and conclusio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suitable for scholarly commun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I Gde Adi Suryawan Wangiyana, Universitas Pendidikan Mandalika, Indonesia</w:t>
        <w:b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10:2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