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9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OF GENOTYPIC VARIATION IN SEED PHYSIOLOGICAL TRAITS OF SUNFLOWER (HELIANTHUS ANNUUS L.) UNDER INDUCED SALINITY STRESS DURING GERMIN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Sunflower is a  heavy feeder crop, high nutrient requirements, mainly for nitrogen, phosphorus and potassium, to support their growth and seed production.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e ideal conditions are frequently disrupted by soil salinization. Salinity stress significantly effects plants by disrupting their physiological and biological processes, leading to reduced growth and productiv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rticle title is suitabl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 include the values in Seed physiological paramet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cent references may be includ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References is needed for supporting the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M.Ananthi, Tamil Nadu Agricultural University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18:00Z</dcterms:created>
  <dc:creator>anonymous</dc:creator>
  <dc:description/>
  <cp:keywords/>
  <dc:language>en-US</dc:language>
  <cp:lastModifiedBy>SDI 1186</cp:lastModifiedBy>
  <dcterms:modified xsi:type="dcterms:W3CDTF">2025-07-15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