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99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MORPHOMETRICS OF BROWN PLANTHOPPER, Nilaparvata lugens (Stål) POPULATIONS COLLECTED FROM DIFFERENT LOCATIONS OF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ults provide useful information of the traits of diverse BPH populations, the results of this manuscript may be used as input data for future research on the impacts of BPH in rice with and identification of BPH-biotypes by molecular markers. However, the authors should revise the entire manuscript from the ABSTRACT to the REFERENCE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Not comprehensive, the author is rewriting this part with a focusing on the main points of the obtained results, some brief words not clear need to explain. Add more som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enough in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 The manuscript is too short and does not provide enough data and information in all parts. So, the author should check and add more materials and methods, such as: write correct TN1, ASD7, biotype 1, add photos in the greenhouse, methods for BPHs classification and identification (conditions, standards,…), information of different places for BPH collection, lessing of BPH samples; the tables and figures or any data visualization in the results; add new references in the discussion, focusing on different of BPH biotypes with clear data; write a conclusion and prospects; add and rewrite references with the correct formatting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Tran Ngoc He, Cuu Long Delta Rice Research Institute, Vietnam</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6:36:00Z</dcterms:created>
  <dc:creator>anonymous</dc:creator>
  <dc:description/>
  <cp:keywords/>
  <dc:language>en-US</dc:language>
  <cp:lastModifiedBy>SDI 1137</cp:lastModifiedBy>
  <dcterms:modified xsi:type="dcterms:W3CDTF">2025-07-16T09:29:00Z</dcterms:modified>
  <cp:revision>22</cp:revision>
  <dc:subject/>
  <dc:title/>
</cp:coreProperties>
</file>