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9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METRICS OF BROWN PLANTHOPPER, Nilaparvata lugens (Stål) POPULATIONS COLLECTED FROM DIFFERENT LOCATIONS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8749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port achieved the objectives mentioned in the manuscript about the classification of BPH populations in different places in India to know the BPH biotypes and morph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the abstract to highlight the significance of the results and the effects of determining BPH populations for rice production in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sufficient, not updated new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much in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dd new or update references in INTRODUCTION on BPH biotypes and morphomology in rice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Formatting REFERENCE par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dd Materials and Methods on BPH populations in the greenhouse along with Photos of Rice, BPH, Chamber,..., and the information and data in this part are not sufficien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Rewrite results and discussion by adding more and more newly published reports/articles on BPH in ri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Add a Conclusion and prospects of the obtaine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203570335"/>
      <w:r>
        <w:rPr>
          <w:rFonts w:cs="Arial" w:ascii="Arial" w:hAnsi="Arial"/>
          <w:b/>
          <w:color w:val="000000"/>
          <w:sz w:val="20"/>
          <w:szCs w:val="20"/>
        </w:rPr>
        <w:t>Pham Thi Kim Vang, Cuu Long Delta Rice Research Institute, Vietnam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5:02:00Z</dcterms:created>
  <dc:creator>anonymous</dc:creator>
  <dc:description/>
  <cp:keywords/>
  <dc:language>en-US</dc:language>
  <cp:lastModifiedBy>SDI 1137</cp:lastModifiedBy>
  <dcterms:modified xsi:type="dcterms:W3CDTF">2025-07-16T09:28:00Z</dcterms:modified>
  <cp:revision>6</cp:revision>
  <dc:subject/>
  <dc:title/>
</cp:coreProperties>
</file>