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99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ORPHOMETRICS OF BROWN PLANTHOPPER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Nilaparvata lugen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(Stål) POPULATIONS COLLECTED FROM DIFFERENT LOCATIONS OF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provides significant information on the morphometric variations of th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Nilaparvata lugen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, across different geographical regions of India. The findings are crucial for entomologists, pest management professionals, and agricultural researchers, as they can inform region-specific strategies for monitoring and controlling BPH outbreaks. The data generated may also contribute to better understanding of pest evolution and resistance mechanisms, thereby supporting sustainable rice cultivation practi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It can be modified as follow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al Morphometric Diversity in Brown Planthopper (</w:t>
            </w:r>
            <w:r>
              <w:rPr>
                <w:rStyle w:val="Emphasis"/>
                <w:rFonts w:eastAsia="MS Mincho;ＭＳ 明朝" w:cs="Arial" w:ascii="Arial" w:hAnsi="Arial"/>
                <w:b/>
                <w:sz w:val="20"/>
                <w:szCs w:val="20"/>
              </w:rPr>
              <w:t>Nilaparvata lugen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tål) Populations in Ind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But incorporating the following suggestion will make it better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 clear statement like </w:t>
            </w:r>
            <w:r>
              <w:rPr>
                <w:rStyle w:val="Emphasis"/>
                <w:rFonts w:eastAsia="MS Mincho;ＭＳ 明朝" w:cs="Arial" w:ascii="Arial" w:hAnsi="Arial"/>
                <w:b/>
                <w:i w:val="false"/>
                <w:sz w:val="20"/>
                <w:szCs w:val="20"/>
              </w:rPr>
              <w:t>"This study aimed to analyze morphometric variation among BPH populations from different Indian regions to identify potential regional adaptations or biotypic divergence."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 should summarize </w:t>
            </w:r>
            <w:r>
              <w:rPr>
                <w:rStyle w:val="Emphasis"/>
                <w:rFonts w:eastAsia="MS Mincho;ＭＳ 明朝" w:cs="Arial" w:ascii="Arial" w:hAnsi="Arial"/>
                <w:b/>
                <w:i w:val="false"/>
                <w:sz w:val="20"/>
                <w:szCs w:val="20"/>
              </w:rPr>
              <w:t>which traits varied significantl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d </w:t>
            </w:r>
            <w:r>
              <w:rPr>
                <w:rStyle w:val="Emphasis"/>
                <w:rFonts w:eastAsia="MS Mincho;ＭＳ 明朝" w:cs="Arial" w:ascii="Arial" w:hAnsi="Arial"/>
                <w:b/>
                <w:i w:val="false"/>
                <w:sz w:val="20"/>
                <w:szCs w:val="20"/>
              </w:rPr>
              <w:t>what those variations might imply</w:t>
            </w:r>
            <w:r>
              <w:rPr>
                <w:rFonts w:cs="Arial" w:ascii="Arial" w:hAnsi="Arial"/>
                <w:b/>
                <w:sz w:val="20"/>
                <w:szCs w:val="20"/>
              </w:rPr>
              <w:t>. For instance, differences in tibial spur length or head size among populations could suggest environmental or evolutionary influenc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sider adding a line like: </w:t>
            </w:r>
            <w:r>
              <w:rPr>
                <w:rStyle w:val="Emphasis"/>
                <w:rFonts w:eastAsia="MS Mincho;ＭＳ 明朝" w:cs="Arial" w:ascii="Arial" w:hAnsi="Arial"/>
                <w:b/>
                <w:i w:val="false"/>
                <w:sz w:val="20"/>
                <w:szCs w:val="20"/>
              </w:rPr>
              <w:t>“These findings may contribute to better understanding of pest adaptation and inform region-specific management strategies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Objective, methodology, data analysis, and references are appropriate. But consider revising article with following suggestions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hang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‘brachpterous’ to ‘brachypterous’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attempt is made to link morphometric differences with environmental or agronomic variables (e.g., climate, rice variety). Including or acknowledging this limitation would improve transparenc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lude a brief conclusion summarizing the key findings and their relevance to entomological research and pest management strateg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  <w:r>
              <w:rPr>
                <w:rFonts w:cs="Arial" w:ascii="Arial" w:hAnsi="Arial"/>
                <w:b/>
                <w:sz w:val="20"/>
                <w:szCs w:val="20"/>
              </w:rPr>
              <w:t>Ensure all references are formatted according to the target journal’s guideli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ough the manuscript seems generally well written, authors may give care to improve the language a little mor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3570416"/>
      <w:bookmarkEnd w:id="4"/>
      <w:r>
        <w:rPr>
          <w:rFonts w:cs="Arial" w:ascii="Arial" w:hAnsi="Arial"/>
          <w:b/>
          <w:color w:val="000000"/>
          <w:sz w:val="20"/>
          <w:szCs w:val="20"/>
        </w:rPr>
        <w:t>Jasin Rahman V K, TKM College of Arts and Science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5" w:name="_Hlk203570416"/>
      <w:bookmarkStart w:id="6" w:name="_Hlk203570416"/>
      <w:bookmarkEnd w:id="6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6T09:30:00Z</dcterms:modified>
  <cp:revision>124</cp:revision>
  <dc:subject/>
  <dc:title/>
</cp:coreProperties>
</file>