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HILLI HYBRIDS FOR HIGHER PRODUCTIVITY IN KALLAKURICHI DISTRICT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olds significant importance for the scientific community, especially in the context of sustainable vegetable production and hybrid crop evaluation. By assessing and validating the performance of chilli hybrids under real farm conditions in Kallakurichi district, the study bridges the gap between research institutions and farming practices. It not only highlights the superiority of public sector hybrid Co(CH)1 in terms of yield, profitability, and adaptability but also offers a cost-effective and high-performing alternative to expensive private hybrids. The findings provide valuable insights for agronomists, extension workers, and policymakers aiming to improve chilli cultivation through evidence-based varietal recommendations and localized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 xml:space="preserve">Yes, the title is </w:t>
            </w:r>
            <w:r>
              <w:rPr>
                <w:rFonts w:cs="Arial" w:ascii="Arial" w:hAnsi="Arial"/>
                <w:sz w:val="20"/>
                <w:szCs w:val="20"/>
              </w:rPr>
              <w:t>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titled "Assessment of Chilli Hybrids for Higher Productivity in Kallakurichi District of Tamil Nadu" is generally informative, covering the key results and purpos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methodologically appropriate, and presents valid, data-supported conclusions on the performance of chilli hybri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with appropriate methodology, valid data analysis, and well-supported conclusions. However, uniformity is not maintained as some journals name are written in abbreviated form while some in full form. So, it needs to be rectifying to maintain uniform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references are sufficient and include several recent studies (from 2021 to 2024), ensuring the manuscript is well-supported by up-to-date and relevant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manuscript offers a well-organized and meaningful study that evaluates the performance of chilli hybrids for improving productivity in farmers' fields across Kallakurichi District, Tamil Nadu. The research addresses a timely and practical issue—helping farmers choose cost-effective public sector hybrids over expensive private ones. The approach, involving multi-location trials and sound statistical analysis, adds strength to the study. Results are clearly shown through tables and figures, highlighting the strong performance of TNAU Co(CH)1 in terms of yield and profitability. The inclusion of economic analysis makes the findings even more relevant for real-world farming decisions. While a few minor language and formatting improvements are needed, the manuscript overall provides valuable insights that can help farmers boost their income through better hybrid sel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31162"/>
      <w:bookmarkEnd w:id="6"/>
      <w:r>
        <w:rPr>
          <w:rFonts w:cs="Arial" w:ascii="Arial" w:hAnsi="Arial"/>
          <w:b/>
          <w:color w:val="000000"/>
          <w:sz w:val="20"/>
          <w:szCs w:val="20"/>
        </w:rPr>
        <w:t>Waikhom Jupiter Singh, South Asian Institute of Rural and Agricultural Manageme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831162"/>
      <w:bookmarkStart w:id="10" w:name="_Hlk170903434"/>
      <w:bookmarkStart w:id="11" w:name="_Hlk171324449"/>
      <w:bookmarkStart w:id="12" w:name="_Hlk20383116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9T09: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