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HILLI HYBRIDS FOR HIGHER PRODUCTIVITY IN KALLAKURICHI DISTRICT OF TAMIL NAD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ricultural production faces not only the challenge of productivity, but also that of economic profitability. The author has mentioned this, hence the originality of the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F CHILLI HYBRIDS FOR HIGHER PRODUCTIVITY IN KALLAKURICHI DISTRICT OF TAMIL NADU, IN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must clearly state the purpose of the study before listing the parameters under inves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yneni Keerthana, Vijay Bhahadur and Samir E Topno</w:t>
            </w:r>
            <w:r>
              <w:rPr>
                <w:rFonts w:cs="Arial" w:ascii="Arial" w:hAnsi="Arial"/>
                <w:sz w:val="20"/>
                <w:szCs w:val="20"/>
              </w:rPr>
              <w:t>.2024. Evaluation on different hybrids of chill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sicum annum</w:t>
            </w:r>
            <w:r>
              <w:rPr>
                <w:rFonts w:cs="Arial" w:ascii="Arial" w:hAnsi="Arial"/>
                <w:sz w:val="20"/>
                <w:szCs w:val="20"/>
              </w:rPr>
              <w:t xml:space="preserve"> L.) for growth,fruit yield and quality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national Journal of Research in Agronomy</w:t>
            </w:r>
            <w:r>
              <w:rPr>
                <w:rFonts w:cs="Arial" w:ascii="Arial" w:hAnsi="Arial"/>
                <w:sz w:val="20"/>
                <w:szCs w:val="20"/>
              </w:rPr>
              <w:t>.7 (7):198-201</w:t>
            </w:r>
          </w:p>
          <w:p>
            <w:pPr>
              <w:pStyle w:val="Normal"/>
              <w:spacing w:lineRule="auto" w:line="360" w:before="120" w:after="12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pta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.J.</w:t>
            </w:r>
            <w:r>
              <w:rPr>
                <w:rFonts w:cs="Arial" w:ascii="Arial" w:hAnsi="Arial"/>
                <w:sz w:val="20"/>
                <w:szCs w:val="20"/>
              </w:rPr>
              <w:t xml:space="preserve">, Chattoo, M.A. and Lal, S. 2015. Drip irrigation and fertigation tecthnology for improved yield, quality, water and fertilizer use efficiency in hybrid tomato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Agri-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2(2):94-99.</w:t>
            </w:r>
          </w:p>
          <w:p>
            <w:pPr>
              <w:pStyle w:val="Normal"/>
              <w:spacing w:lineRule="auto" w:line="360" w:before="120" w:after="12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s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G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ukhatme PV.1985. Statistical methods for agriculyural workers.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sz w:val="20"/>
                <w:szCs w:val="20"/>
              </w:rPr>
              <w:t>edn  ICAR, New Delhi. 87-8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831087"/>
      <w:bookmarkEnd w:id="4"/>
      <w:r>
        <w:rPr>
          <w:rFonts w:cs="Arial" w:ascii="Arial" w:hAnsi="Arial"/>
          <w:b/>
          <w:color w:val="000000"/>
          <w:sz w:val="20"/>
          <w:szCs w:val="20"/>
        </w:rPr>
        <w:t>Mouhamadou Lare, University of Lome, Togo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5" w:name="_Hlk203831087"/>
      <w:bookmarkStart w:id="6" w:name="_Hlk203831087"/>
      <w:bookmarkEnd w:id="6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9T09:54:00Z</dcterms:modified>
  <cp:revision>118</cp:revision>
  <dc:subject/>
  <dc:title/>
</cp:coreProperties>
</file>