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9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apting to the High Mountains: A Socio-Economic Study of Sheep Farming Communities in the High-Altitude Cold Arid Region of Sankoo, Kargil District Ladak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Socio-economic profile of sheep rearers in the Sankoo subdivision of Kargil distric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provide valuable insights for policy planners and stakeholders for Kargil reg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o address Sheep husbandry's significant socio-economic contribution in this unique setting, its remoteness, harsh climate, high altitude of Kargil distric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ne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mments given on manuscript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ferences are Scanty in numbers, include some more references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 Surya Pratap Singh Somvansh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anda University of Agriculture &amp; Technology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10:22:00Z</dcterms:modified>
  <cp:revision>123</cp:revision>
  <dc:subject/>
  <dc:title/>
</cp:coreProperties>
</file>